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ГОРОД – СІВЕРСЬКА МІСЬКА РАДА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ІГІВСЬКОЇ ОБЛАСТІ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равня  2016 року               </w:t>
        <w:tab/>
        <w:t xml:space="preserve">                                                                                 № 7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а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и обстеження зелених насаджен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арєв В.О. вул. Північна,  акт обстеження від 05.05.2016 р., в кількості 38 дерев    ( клен. верба ),  які  загрожують  перехожим, транспор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 О.М.   вул. Боженка ( кладовище),   акт обстеження від 27.04.2016 р. в кількості 5 дерев    (береза, клен),  які підлягають  зрізу як аварійні, за віком,  загрожують  перехожим, транспо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моляк В.М.   вул. Мальовнича, 9,  акт обстеження від 27.04.2016 р. в кількості 1 дерево (клен), яке  підлягає  зрізу як аварійне, загрожує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за Н.Г.  вул. Кисільова, 15,  акт обстеження від 27.04.2016 р. в кількості 2 дерева   (тополя), які підлягають  зрізу як аварійні,  загрожують будівлям, перехожим, транспорту  та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а райспоживспілка   вул. Залінійна, 37,    акт обстеження від 16.05.2016 р. в кількості  92 дерева (клен, осика, вишня), які підлягають  зрізу як аварійні, загрожують будівлям, перехожим, транспорт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різ дерев, прибирання території від гілок та інше проводити за рахунок зая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сти компенсаційні насадження в кількості 2 дерев за 1 зріз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 Контроль за виконанням даного рішення покласти на комісію з обстеже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Бондар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8:00Z</dcterms:created>
  <dc:creator>Alex</dc:creator>
  <dc:description/>
  <dc:language>en-US</dc:language>
  <cp:lastModifiedBy>Luda</cp:lastModifiedBy>
  <cp:lastPrinted>2016-05-20T09:18:00Z</cp:lastPrinted>
  <dcterms:modified xsi:type="dcterms:W3CDTF">2016-05-26T06:48:00Z</dcterms:modified>
  <cp:revision>2</cp:revision>
  <dc:subject/>
  <dc:title/>
</cp:coreProperties>
</file>